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t>From: "Ken Woods" &lt;ken_woods@bigpond.com&gt;</w:t>
        <w:br/>
        <w:t>To: "Derek Butcher" &lt;tillands@senet.com.au&gt;</w:t>
        <w:br/>
        <w:t xml:space="preserve">Subject: </w:t>
      </w:r>
      <w:r>
        <w:rPr>
          <w:b/>
          <w:bCs/>
        </w:rPr>
        <w:t>Cryptanthus. Limelight</w:t>
      </w:r>
      <w:r>
        <w:rPr/>
        <w:br/>
        <w:t>Date: Sat, 24 May 2008 22:52:38 -0700</w:t>
        <w:br/>
        <w:t>X-Mailer: Microsoft Outlook IMO, Build 9.0.2416 (9.0.2911.0)</w:t>
        <w:br/>
        <w:br/>
        <w:br/>
        <w:t>Derek, I took this 'photo of Jack Koning's plant at the Central Coast Meeting today, as we understand there is no 'photo of it in existance although it has been listed many years a go.</w:t>
        <w:br/>
        <w:br/>
        <w:t xml:space="preserve">Limelight.jpg (zonatus x Madam Ganna Walska) by Grace Goode, Jack's description </w:t>
        <w:br/>
        <w:t>25cm x 23 cm, base  of leaf 2.5 cm, widest part 5 cm, very small spines on margins, slightly wavy, some without undulations, leaf marginally spoon shape, often with a sideways bend, leaf tip points down &amp; sideways, small flowers, white, narrow petals, slow bloomer, cold sensitive, very slow grower.</w:t>
        <w:br/>
        <w:t>He comments further - Derek Butcher listed in 1982, I got mine in very late seventies. Named by Grace Goode, this is an update of information only. This info. also sent to Crypt. Society in USA 3 weeks ago by mail.</w:t>
        <w:br/>
        <w:t>Ken</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0:03:00Z</dcterms:created>
  <dc:creator>Derek Butcher</dc:creator>
  <dc:description/>
  <dc:language>en-US</dc:language>
  <cp:lastModifiedBy>Derek Butcher</cp:lastModifiedBy>
  <dcterms:modified xsi:type="dcterms:W3CDTF">2008-05-27T06:50:00Z</dcterms:modified>
  <cp:revision>3</cp:revision>
  <dc:subject/>
  <dc:title>From: "Ken Woods" &lt;ken_woods@bigpond</dc:title>
</cp:coreProperties>
</file>